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11 № 2/2-МС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благоустройства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района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201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)  части  23  статьи 8 Закона города Москвы от 06 ноября 2002 года № 56  «Об организации местного самоуправления в городе Москве», заслушав и обсудив сообщение заместителя Главы управы района Фили-Давыдково Струговщикова Ю.А.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к сведению сообщение заместителя Главы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-Давыдково Струговщикова Ю.А. о программе благоустройства дворовых территорий района Фили-Давыдково в 201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гласовать программу благоустройства дворовых территор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Фили-Давыдково в  2011 году,  представленную ГУ «ИС района Фили- Давыдково» (вх. № сл -282/1-(0)-0 от 02 февраля 2011 года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сить Главу управы района Фили-Давыдково Шестопалова А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очнении перечня работ по программе, в объемах выделенных финансовых средств, предусмотреть выполнение рекомендаций в соответствии с приложением к настоящему решению.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исполнения   настоящего решения   возложить 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08   февраля 2011 г. № 2/2  -МС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уточнению программы благоустройства дворовых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рриторий района Фили-Давыдково в 2011 году.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усмотреть благоустройство дворовых территорий  по адресу: ул.Кременчугская, дома  №№ 3  корп.2,3,4;  5  корп.3; 7 корп.2,3.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усмотреть создание открытой гостевой стоянки для автотранспорта 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армана»)  или расширение дворового проезда около дома № 46 по ул. Кастанаевской.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установку защитных ограждений тротуара вдоль дворового проезда около дома  № 23, корп.1,2,3,4 по ул. Кастанаевской.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усмотреть создание открытых гостевых стоянок для автотранспорта на дворовых территориях, прилегающих к детским городским поликлиникам №№ 50 и 89.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дусмотреть создание открытой гостевой стоянки для автотранспорта на дворовой территории между домами № 16 кор.3 и № 18 по ул. Ватут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7:00Z</dcterms:created>
  <dc:creator>HELEN</dc:creator>
  <dc:description/>
  <cp:keywords/>
  <dc:language>en-US</dc:language>
  <cp:lastModifiedBy>HELEN</cp:lastModifiedBy>
  <dcterms:modified xsi:type="dcterms:W3CDTF">2011-02-10T05:59:00Z</dcterms:modified>
  <cp:revision>4</cp:revision>
  <dc:subject/>
  <dc:title/>
</cp:coreProperties>
</file>